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28.fooqv.topl28.fooqv.top/xiazai/52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